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2465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9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360"/>
        <w:ind w:left="-180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2. Показатели оценки результатов освоения дисциплины, 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формы и методы контроля и оценки (Таблица 1)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3. Оценочные материалы. 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3.1. Текущий контроль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3.2. Промежуточная аттестация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Приложения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85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Общие положениЯ</w:t>
      </w:r>
    </w:p>
    <w:p>
      <w:pPr>
        <w:pStyle w:val="Normal"/>
        <w:ind w:left="-85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ind w:right="566" w:hanging="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КОМы разработаны на основе:</w:t>
      </w:r>
    </w:p>
    <w:p>
      <w:pPr>
        <w:pStyle w:val="Normal"/>
        <w:jc w:val="both"/>
        <w:rPr/>
      </w:pPr>
      <w:r>
        <w:rPr>
          <w:sz w:val="26"/>
          <w:szCs w:val="26"/>
        </w:rPr>
        <w:t>- ФГОС СПО по специальности 15.02.19 Сварочное производство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-основной профессиональной образовательной программы по ППССЗ </w:t>
      </w:r>
      <w:r>
        <w:rPr>
          <w:sz w:val="26"/>
          <w:szCs w:val="26"/>
        </w:rPr>
        <w:t>15.02.19 Сварочное производство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eastAsia="ru-RU"/>
        </w:rPr>
        <w:t xml:space="preserve">рабочей программы учебной дисциплины </w:t>
      </w:r>
      <w:r>
        <w:rPr>
          <w:sz w:val="26"/>
          <w:szCs w:val="26"/>
        </w:rPr>
        <w:t>ОУД. 06 Физическая культура</w:t>
      </w:r>
      <w:r>
        <w:rPr>
          <w:sz w:val="26"/>
          <w:szCs w:val="26"/>
          <w:lang w:eastAsia="ru-RU"/>
        </w:rPr>
        <w:t>;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bidi="ru-RU"/>
        </w:rPr>
        <w:t>рабочей программы воспитания</w:t>
      </w:r>
      <w:r>
        <w:rPr>
          <w:rFonts w:eastAsia="Impact"/>
          <w:iCs/>
          <w:sz w:val="26"/>
          <w:szCs w:val="26"/>
        </w:rPr>
        <w:t xml:space="preserve"> </w:t>
      </w:r>
      <w:r>
        <w:rPr>
          <w:sz w:val="26"/>
          <w:szCs w:val="26"/>
        </w:rPr>
        <w:t>по специальности 15.02.19 Сварочное производство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</w:t>
      </w:r>
      <w:r>
        <w:rPr>
          <w:sz w:val="26"/>
          <w:szCs w:val="26"/>
        </w:rPr>
        <w:t>ОУД. 06 Физическая культура.</w:t>
      </w:r>
    </w:p>
    <w:p>
      <w:pPr>
        <w:pStyle w:val="Normal"/>
        <w:jc w:val="both"/>
        <w:rPr/>
      </w:pPr>
      <w:r>
        <w:rPr>
          <w:rFonts w:eastAsia="Times New Roman"/>
          <w:i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КОМы включают контрольные материалы для проведения текущего контроля и промежуточной аттестации.</w:t>
      </w:r>
      <w:r>
        <w:br w:type="page"/>
      </w:r>
    </w:p>
    <w:p>
      <w:pPr>
        <w:pStyle w:val="Normal"/>
        <w:ind w:firstLine="567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ind w:left="-567" w:firstLine="567"/>
        <w:jc w:val="center"/>
        <w:textAlignment w:val="baseline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ind w:left="-567" w:firstLine="567"/>
        <w:jc w:val="center"/>
        <w:textAlignment w:val="baseline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ind w:right="6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Таблица 1</w:t>
      </w:r>
    </w:p>
    <w:p>
      <w:pPr>
        <w:pStyle w:val="Normal"/>
        <w:autoSpaceDE w:val="false"/>
        <w:jc w:val="both"/>
        <w:rPr>
          <w:rFonts w:eastAsia="NSimSun"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caps/>
          <w:kern w:val="2"/>
          <w:sz w:val="26"/>
          <w:szCs w:val="26"/>
          <w:lang w:eastAsia="zh-CN" w:bidi="hi-I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3828"/>
      </w:tblGrid>
      <w:tr>
        <w:trPr>
          <w:trHeight w:val="781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личнос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31" w:leader="none"/>
              </w:tabs>
              <w:overflowPunct w:val="false"/>
              <w:autoSpaceDE w:val="false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метапредме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своение знаний, полученных в процессе теоретических, учебно-методических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315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предметных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3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изических качест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ЛР.13 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ир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ака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актив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арт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Сохраняющий психологическую устойчивость в ситуативно сл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стремительно меняющихся ситуац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а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,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Контрольно-оценочные материалы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екущий контрол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1. Банк тестовых заданий по темам дисциплин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од физической культурой понимается: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едагогический процесс по физическому совершенствованию человека;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гулярные занятия физическими упражнениями, закаливание организма;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достижения общества, отражающие физическое и духовное развитие человек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Какое из понятий является наиболее емким (включающим все остальные):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порт;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истема физического воспитания;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физическая культур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роцесс, направленный на разностороннее воспитание физических качеств человека, обеспечивающий формирование с детского возраста физически крепкого молодого поколения с гармоничным развитием, называется: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бщей физической подготовкой;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пециальной физической подготовкой;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гармонической физической подготовкой;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рикладной физической подготовкой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Состояние организма, характеризующееся прогрессивными функциональными изменениями, произошедшими под влиянием повторения двигательных действий, обозначается как:</w:t>
      </w:r>
    </w:p>
    <w:p>
      <w:pPr>
        <w:pStyle w:val="C2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азвитие;</w:t>
      </w:r>
    </w:p>
    <w:p>
      <w:pPr>
        <w:pStyle w:val="C12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закаленность;</w:t>
      </w:r>
    </w:p>
    <w:p>
      <w:pPr>
        <w:pStyle w:val="C12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тренированность;</w:t>
      </w:r>
    </w:p>
    <w:p>
      <w:pPr>
        <w:pStyle w:val="C12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одготовленность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К показателям физической подготовленности относятся: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ила, быстрота, выносливость;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ост, вес, окружность грудной клетки;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артериальное давление, частота сердечных сокращений;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частота сердечных сокращений, частота дыхания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Совокупность упражнений, приемов и методов, направленных на обучение двигательными и другим умениям и навыкам, а также их дальнейшее совершенствование обозначается как: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тренировка;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методика;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истема знаний;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едагогическое воздействие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Где проводились древнегреческие Олимпийские игры:</w:t>
      </w:r>
    </w:p>
    <w:p>
      <w:pPr>
        <w:pStyle w:val="C2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Олимпии;</w:t>
      </w:r>
    </w:p>
    <w:p>
      <w:pPr>
        <w:pStyle w:val="C2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Style w:val="C4"/>
          <w:color w:val="000000"/>
          <w:sz w:val="26"/>
          <w:szCs w:val="26"/>
        </w:rPr>
        <w:t>в Спарте;</w:t>
      </w:r>
    </w:p>
    <w:p>
      <w:pPr>
        <w:pStyle w:val="C2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Риме</w:t>
      </w:r>
    </w:p>
    <w:p>
      <w:pPr>
        <w:pStyle w:val="C2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Афинах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очему античные Олимпийские игры называли праздниками мира?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ни имели мировую известность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них принимали участие атлеты со всего мира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период проведения игр прекращались войны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ни отличались миролюбивым характером соревнований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Летние Олимпийские игры проводятся через каждые: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5 лет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 года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2 года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3 год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Что понимается под закаливанием: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щение бани, сауны;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стойчивости организма к воздействию неблагоприятных условий окружающей среды;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пание, принятие воздушных и солнечных ванн в летнее время;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здоровья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Техникой движений принято называть: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циональную организацию двигательных действий;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и последовательность движений при выполнении упражнений;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организации движений при выполнении упражнений;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целесообразного решения двигательной задачи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Это физическое качество проверяют тестом «челночный бег 3х10»: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носливость;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остные способности;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онные способности;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бкость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Ловкость – это: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осваивать и выполнять сложные двигательные действия, быстро их перестраивать в соответствии с изменяющимися условиями;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управлять своими движениями в пространстве и времени;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ловко управлять двигательными действиями в зависимости от уровня развития двигательных качеств человек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Быстрота – это: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пособность человека за определенный временной промежуток сделать максимальное число движений</w:t>
      </w:r>
      <w:r>
        <w:rPr>
          <w:sz w:val="26"/>
          <w:szCs w:val="26"/>
        </w:rPr>
        <w:t>;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человека быстро набирать скорость;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человека выполнять упражнения в беге с максимальной скоростью на короткие дистанции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од гибкостью как физическим качеством понимается: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 морфофункциональных свойств опорно-двигательного аппарата человека, определяющий глубину наклона;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выполнять движения с большой амплитудой за счет мышечных напряжений;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астичность мышц и связок;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пособность выполнять движения с большой амплитудой</w:t>
      </w:r>
      <w:r>
        <w:rPr>
          <w:sz w:val="26"/>
          <w:szCs w:val="26"/>
        </w:rPr>
        <w:t>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Сила – это: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точно дифференцировать мышечные усилия различной величины и условиях непредвиденных ситуаций и смешанных режимов работы мышц;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противостоять утомлению, вызываемому относительно положительными напряжениями значительной величины;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преодолевать внешнее сопротивление или противодействовать ему с помощью мышечных усилий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од выносливостью как физическим качеством понимается: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 психофизических свойств человека, обусловливающий возможность выполнять разнообразные физические нагрузки;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пособность организма противостоять утомлению</w:t>
      </w:r>
      <w:r>
        <w:rPr>
          <w:sz w:val="26"/>
          <w:szCs w:val="26"/>
        </w:rPr>
        <w:t>;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длительно совершать физическую работу;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сохранять заданные параметры работы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Нагрузка физических упражнений характеризуется: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очетанием объема и интенсивности при выполнении двигательных действий</w:t>
      </w:r>
      <w:r>
        <w:rPr>
          <w:sz w:val="26"/>
          <w:szCs w:val="26"/>
        </w:rPr>
        <w:t>;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яжением определенных мышечных групп;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ем и количеством повторений двигательных действий;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ностью занимающихся, их возрастом и состоянием здоровья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Активный отдых – это:</w:t>
      </w:r>
    </w:p>
    <w:p>
      <w:pPr>
        <w:pStyle w:val="C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фическая подготовка спортсмена к предстоящим соревнованиям;</w:t>
      </w:r>
    </w:p>
    <w:p>
      <w:pPr>
        <w:pStyle w:val="C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игательная деятельность, снимающая утомление и способствующая восстановлению работоспособности;</w:t>
      </w:r>
    </w:p>
    <w:p>
      <w:pPr>
        <w:pStyle w:val="C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, направленная на совершенствование двигательного действия в изменяющихся условиях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и беге на длинные дистанции по правилам соревнований применяется: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ий старт;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ий старт;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старта по желанию бегун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В переводе с греческого «гимнастика» означает:</w:t>
      </w:r>
    </w:p>
    <w:p>
      <w:pPr>
        <w:pStyle w:val="C2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бкий;</w:t>
      </w:r>
    </w:p>
    <w:p>
      <w:pPr>
        <w:pStyle w:val="C2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жняю;</w:t>
      </w:r>
    </w:p>
    <w:p>
      <w:pPr>
        <w:pStyle w:val="C2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одолевающий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остейший комплекс ОРУ (общеразвивающих упражнений) начинается с упражнений: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крупных мышечных групп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мелких мышечных групп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хового характера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имеет значения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авила баскетбола при ничейном счете в основное время предусматривают дополнительный период продолжительностью: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минуты;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минут;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минут;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минут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Два очка в баскетболе засчитывается при броске в корзину: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зоны нападения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любой точки площадки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зоны защиты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любого места внутри трех очковой линии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авилами волейбола каждой команде во время игры предоставлено максимум … передачи для возвращения мяча на сторону соперника (не считая касания на блоке):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;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;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;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Вид деятельности, являющийся предметом соперничества и исторически оформившийся как способ выявления и сравнения человеческих возможностей, принято называть: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мнастикой;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ем;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нировкой;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ом спорт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ять олимпийских колец символизируют: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ь принципов олимпийского движения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цвета флагов стран-участниц Игр Олимпиады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юз континентов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семестное становление спорта на службу гармонического развития человек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Один из способов прыжка в длину в легкой атлетике обозначается как прыжок: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йной;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шагиванием;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катом;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жницами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Гиподинамия – это: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женная двигательная активность человека;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ная двигательная активность человека;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хватка витаминов в организме;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резмерное питание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Олимпийский девиз, выражающий устремления олимпийского движения, звучит как: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Быстрее, выше, сильнее»;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Главное не победа, а участие»;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, спорт – ты мир!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Ответы к тесту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709"/>
        <w:gridCol w:w="710"/>
        <w:gridCol w:w="710"/>
        <w:gridCol w:w="710"/>
        <w:gridCol w:w="710"/>
        <w:gridCol w:w="710"/>
        <w:gridCol w:w="710"/>
        <w:gridCol w:w="723"/>
        <w:gridCol w:w="705"/>
        <w:gridCol w:w="681"/>
        <w:gridCol w:w="656"/>
        <w:gridCol w:w="625"/>
        <w:gridCol w:w="5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ритерии оцени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довлетворитель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Хорош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тличн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9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-65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6-84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5-100%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2. Нормативы для оценивания физической и технической подготовлен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нтрольные нормативы по ОФП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851"/>
        <w:gridCol w:w="968"/>
        <w:gridCol w:w="851"/>
        <w:gridCol w:w="81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орматива / 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100 м;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2000 м (девушки), на 3000 м (юноши); мин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 на высокой перекладине (юноши);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 лежа на низкой перекладине 90 см (девушки);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ежа на полу;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вперед из положения стоя на гимнастической скамье; см от уровня ска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 м;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 толчком двумя ногами;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из положения лежа на спине; кол-во раз за 1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нтрольные нормативы по волейболу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851"/>
        <w:gridCol w:w="968"/>
        <w:gridCol w:w="851"/>
        <w:gridCol w:w="81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орматива / 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над собой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над собой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в парах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в парах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а мяча (верхняя/нижняя) в </w:t>
            </w:r>
            <w:r>
              <w:rPr>
                <w:sz w:val="26"/>
                <w:szCs w:val="26"/>
                <w:shd w:fill="FFFFFF" w:val="clear"/>
              </w:rPr>
              <w:t>пределы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нтрольные нормативы по баскетболу</w:t>
      </w:r>
    </w:p>
    <w:tbl>
      <w:tblPr>
        <w:tblW w:w="10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851"/>
        <w:gridCol w:w="968"/>
        <w:gridCol w:w="851"/>
        <w:gridCol w:w="815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орматива / 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ное ведение мяча 20 м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в кольцо после ведения, кол-во попаданий из 6 бро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ной бросок, кол-во попаданий из 10 бро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из различных точек (по 2 броска с 5 точек: первый – в трехочковой зоне, второй – в двухочковой зоне), кол-во поп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3. Перечень тем для рефератов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качества. Методы воспитания физических качеств на занятиях физической культурой и спортом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и и условия коррекции физического развития, телосложения, функциональных возможностей организма средствами физической культуры и спорта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контроль на занятиях физической культурой и спортом. Способы и методы самоконтроля за функциональным состоянием организма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показателей функционального состояния организма под воздействием регулярных занятий физической культурой и спортом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ивная физическая культура и ее роль в жизни человека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Баскетбол. Татарстанские спортсмены – победители крупнейших мировых соревнова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Волейбол. Татарстанские спортсмены – победители крупнейших мировых соревнова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Легкая атлетика. Татарстанские спортсмены – победители крупнейших мировых соревнова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е виды спорта и игры народов мира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История современных Олимпийских игр как международного спортивного движения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олимпийские игры: особенности проведения и их значение в жизни современного общества Развитие Олимпийского движения в России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/>
      </w:pPr>
      <w:r>
        <w:rPr>
          <w:sz w:val="26"/>
          <w:szCs w:val="26"/>
        </w:rPr>
        <w:t>Развитие Параолимпийского движения в России и мире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Занятия спортом как средство развития профессионально важных жизненных качеств (на примере конкретной профессиональной деятельности)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чины, следствие и профилактика заболеваний опорно-двигательного аппарата (нарушение осанки, плоскостопие, мышечная атрофия)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Адаптация к физическим упражнениям на разных возрастных этапах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возникновения профессиональных заболева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как средство борьбы от переутомления и низкой работоспособности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амостоятельных занятий физическими упражнениями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опулярные оздоровительные системы физических упражне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Активный отдых в режиме выходного дня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основы занятий оздоровительной ходьбой и бегом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нятия профессионально-прикладная физическая подготовка, цели и задачи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ые виды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омежуточная аттестац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 Контрольно-оценочные материалы по итоговой оценке дисциплин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опросы к зачету по дисциплине «Физическая культура»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физической культуре личности. Физическая культура и спорт: понятие, отличительные особенности. 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здоровье и здоровом образе жизни. 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Значение физической культуры в социальной жизни студента (образовательная, трудовая и повседневная сфера деятельности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/>
      </w:pPr>
      <w:r>
        <w:rPr>
          <w:sz w:val="26"/>
          <w:szCs w:val="26"/>
        </w:rPr>
        <w:t>Средства физической культуры (естественные силы природы, гигиенические факторы, физические упражнения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Влияние физических упражнений на организм человек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лассификация и общая характеристика легкоатлетических видов спорт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лассификация беговых видов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/>
      </w:pPr>
      <w:r>
        <w:rPr>
          <w:sz w:val="26"/>
          <w:szCs w:val="26"/>
        </w:rPr>
        <w:t xml:space="preserve">Техника бега по прямой, по дистанции, по повороту. </w:t>
      </w:r>
      <w:r>
        <w:rPr>
          <w:bCs/>
          <w:iCs/>
          <w:sz w:val="26"/>
          <w:szCs w:val="26"/>
        </w:rPr>
        <w:t>Правила обгон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ехника старта. Виды старта. Техника финиширования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рыжок в длину. Основные фазы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>Правила игры в волейбол. Техника игры. Разметка площадки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 xml:space="preserve">Техника стоек и перемещений в волейболе. Техника передач. </w:t>
      </w:r>
      <w:r>
        <w:rPr>
          <w:sz w:val="26"/>
          <w:szCs w:val="26"/>
        </w:rPr>
        <w:t>Техника верхней и нижней подачи. Техника приема мяча. Атакующий удар. Блокировани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/>
      </w:pPr>
      <w:r>
        <w:rPr>
          <w:bCs/>
          <w:iCs/>
          <w:sz w:val="26"/>
          <w:szCs w:val="26"/>
        </w:rPr>
        <w:t>Классификация гимнастических упражнений и их краткая характеристика (</w:t>
      </w:r>
      <w:r>
        <w:rPr>
          <w:color w:val="000000"/>
          <w:sz w:val="26"/>
          <w:szCs w:val="26"/>
        </w:rPr>
        <w:t>по анатомическому признаку, по признаку активности, по признаку использования гимнастических предметов и снарядов, по видовому признаку и характеру выполнения</w:t>
      </w:r>
      <w:r>
        <w:rPr>
          <w:bCs/>
          <w:iCs/>
          <w:sz w:val="26"/>
          <w:szCs w:val="26"/>
        </w:rPr>
        <w:t>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витие физических качеств (координационные, силовые и скоростные способности, гибкость, выносливость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нятие об атлетической гимнастике. Классификация упражнений в атлетической гимнастике. Понятие силы, ее виды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ыхательная гимнастика. Правила выполнения дыхательной гимнастики. 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нятие о вводной и производственной гимнастик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рофессиональных заболеваний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>Правила игры в баскетбол. Техника игры. Разметка площадки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>Техника стоек и перемещений в баскетбол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бросков в баскетбол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ведения мяч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Фолы в баскетбол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игры в настольный теннис. Основы техники игры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защиты в настольном теннисе. Виды защитных ударов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нападения в настольном теннисе. Виды атакующих ударов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подачи и приема мяч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арная игры: правила игры, тактика подачи и приема в парной игре.</w:t>
      </w:r>
    </w:p>
    <w:p>
      <w:pPr>
        <w:pStyle w:val="Style19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707" w:gutter="0" w:header="0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 + Полужирный"/>
    <w:qFormat/>
    <w:rPr>
      <w:rFonts w:ascii="Impact" w:hAnsi="Impact" w:eastAsia="Impact" w:cs="Impact"/>
      <w:b/>
      <w:bCs/>
      <w:i/>
      <w:iCs/>
      <w:color w:val="000000"/>
      <w:spacing w:val="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0:00Z</dcterms:created>
  <dc:creator>Света</dc:creator>
  <dc:description/>
  <cp:keywords/>
  <dc:language>en-US</dc:language>
  <cp:lastModifiedBy>Юлия</cp:lastModifiedBy>
  <cp:lastPrinted>2021-11-13T10:20:00Z</cp:lastPrinted>
  <dcterms:modified xsi:type="dcterms:W3CDTF">2024-06-25T08:17:00Z</dcterms:modified>
  <cp:revision>27</cp:revision>
  <dc:subject/>
  <dc:title/>
</cp:coreProperties>
</file>